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wała Nr 7/V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ęgowej Komisji Wybo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skidzkiej Izby Lekarskiej </w:t>
        <w:br/>
        <w:t>z dnia 16 kwietnia 2013 r.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ustalenia terminów, miejsc i okresów głosowania w rejonach wyborczych </w:t>
        <w:br/>
        <w:t xml:space="preserve">                     kadencji 2013-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§ 21 regulaminu wyborów do organów izb lekarskich, na stanowiska w organach i trybu odwoływania członków tych organów i osób zajmujących stanowiska w tych organach oraz wyborów komisji wyborczych stanowiącego załącznik do uchwały nr 12 X Krajowego Zjazdu Lekarzy z dnia 29 stycznia 2010r.uchwala się co następuj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§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miny, miejsca i okres głosowania w wyborach Delegatów na Okręgowy Zjazd Lekarzy Beskidzkiej Izby Lekarskiej w rejonach wyborczych kadencji 2013-2017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Rejon wyborczy nr 1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CO – SM Szpital Miejski w Bielsku-Biał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5 czerwc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Beskidzkie Centrum Onkologii - Szpital Miejski im. Jana Pawła II w Bielsku-Białej   ul. Wyspiańskiego 21, Bielsko-Biała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kres głosowania</w:t>
      </w:r>
      <w:r>
        <w:rPr>
          <w:rFonts w:cs="Tahoma" w:ascii="Tahoma" w:hAnsi="Tahoma"/>
          <w:sz w:val="20"/>
          <w:szCs w:val="20"/>
        </w:rPr>
        <w:t xml:space="preserve">: od godziny 9.30  do godziny 11.30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Rejon wyborczy nr 2 Szpital Pediatryczny Bielsko-Biała + Bielskie Pogotowie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Ratunkowe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8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Szpital Pediatryczny w Bielsku-Białej – Izba Przyjęć, ul. Sobieskiego 83, Bielsko-Biała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Okres głosowania:</w:t>
      </w:r>
      <w:r>
        <w:rPr>
          <w:rFonts w:cs="Tahoma" w:ascii="Tahoma" w:hAnsi="Tahoma"/>
          <w:sz w:val="20"/>
          <w:szCs w:val="20"/>
        </w:rPr>
        <w:t xml:space="preserve"> od godziny 10.00 do godziny 12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. Rejon wyborczy nr 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CO–SM Beskidzkie Centrum Onkologii w Bielsku-Biał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8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 Beskidzkie Centrum Onkologii - Szpital Miejski im. Jana Pawła II w Bielsku -Białej 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żurka Lekarska oddział DONG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8.00 do godziny 10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.  Rejon wyborczy nr 4- Centrum Pulmonologii i Torakochirurgii </w:t>
        <w:br/>
        <w:t xml:space="preserve">     w Bystrej</w:t>
      </w:r>
      <w:r>
        <w:rPr>
          <w:rFonts w:cs="Tahoma" w:ascii="Tahoma" w:hAnsi="Tahoma"/>
          <w:sz w:val="20"/>
          <w:szCs w:val="20"/>
        </w:rPr>
        <w:t>+</w:t>
      </w:r>
      <w:r>
        <w:rPr>
          <w:rFonts w:cs="Tahoma" w:ascii="Tahoma" w:hAnsi="Tahoma"/>
          <w:b/>
          <w:sz w:val="20"/>
          <w:szCs w:val="20"/>
        </w:rPr>
        <w:t>Lekarze - Szczyrk, Buczkowice, Godziszka, Mesz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24 maja 2013r. </w:t>
      </w:r>
    </w:p>
    <w:p>
      <w:pPr>
        <w:pStyle w:val="Normal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 Centrum Pulmonologii i Torakochirurgii w Bystrej, ul. Fałata , Bystra</w:t>
      </w:r>
    </w:p>
    <w:p>
      <w:pPr>
        <w:pStyle w:val="Normal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la Szpital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>Okres głosowania :</w:t>
      </w:r>
      <w:r>
        <w:rPr>
          <w:rFonts w:cs="Tahoma" w:ascii="Tahoma" w:hAnsi="Tahoma"/>
          <w:sz w:val="20"/>
          <w:szCs w:val="20"/>
        </w:rPr>
        <w:t>od godziny 7.15 do godziny 9.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Rejon wyborczy nr 5 Szpital Wojewódzki w Bielsku-Biał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6 czerwc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Szpital Wojewódzki w Bielsku-Białej, Al. Armii Krajowej 101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8.00 do godziny 10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Rejon wyborczy nr 7 Emeryci lekarze dentyśc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13 czerwc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ul. Krasińskiego 28, Bielsko-Biała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4.00 do godziny 16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7. Rejon wyborczy nr 8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>Emeryci lekarze medycy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13 czerwc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ul. Krasińskiego 28, Bielsko-Biała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6.00 do godziny 18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8. Rejon wyborczy nr 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 Lekarze dentyści miasto Bielsko-Biała od A do 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5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ul. Krasińskiego 28,Bielsko-Biała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0.00 do godziny 12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9. Rejon wyborczy nr 1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karze dentyści miasto Bielsko-Biała od M do 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5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ul. Krasińskiego 28,Bielsko-Biała 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0.00 do godziny 12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0. Rejon wyborczy nr 11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karze dentyści powiat biels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25 maj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Bielsko-Biała, ul. Krasińskiego 28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0.00 do godziny 12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 . Rejon wyborczy nr 13 - Lekarze - NZOZ Bielsko-Biała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14 czerwca 2013r.</w:t>
      </w:r>
    </w:p>
    <w:p>
      <w:pPr>
        <w:pStyle w:val="Normal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Niepubliczny Zakład Opieki Zdrowotnej "Neurolog,ul. Komorowicka 23 Bielsko-Biała</w:t>
      </w:r>
    </w:p>
    <w:p>
      <w:pPr>
        <w:pStyle w:val="Normal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binet Neurologiczny - 2 piętr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>Okres głosowania:</w:t>
      </w:r>
      <w:r>
        <w:rPr>
          <w:rFonts w:cs="Tahoma" w:ascii="Tahoma" w:hAnsi="Tahoma"/>
          <w:sz w:val="20"/>
          <w:szCs w:val="20"/>
        </w:rPr>
        <w:t xml:space="preserve"> od godziny 7.00 do godziny 8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 Rejon wyborczy nr 14 - Lekarze- NZOZ Bielsko-Biała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14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ul. Krasińskiego 28, Bielsko-Biała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8.00 do godziny 19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3. Rejon wyborczy nr 1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zpital Cieszy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11 czerwc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Zespół Zakładów Opieki Zdrowotnej w Cieszynie, ul. Bielska 4, Cieszyn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ala Konferencyjna Szpitala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1.00 do godziny 13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4. Rejon wyborczy nr 2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karze Gminy Andrych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2 maja 2013 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Niepubliczny Zakład Opieki Zdrowotnej 'MEDICAN”, ul. Krakowska 91, Andrychów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.00 do godziny 17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5. Rejon wyborczy nr 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– Wadowice – powiat w tym ZZOZ Wadowice + małe ośrodki</w:t>
        <w:br/>
        <w:t xml:space="preserve">      zdrowia (bez Andrychow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2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Zespół Zakładów Opieki Zdrowotnej w Wadowicach, ul. Karmelicka 5, Wadowice „ Klub Piguła”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2.00 do godziny 13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6. Rejon wyborczy nr 2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karze dentyści – Wadowice + Sucha Beskidz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2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Zespół Zakładów Opieki Zdrowotnej w Wadowicach, ul. Karmelicka 5, Wadowice</w:t>
        <w:br/>
        <w:t>„ Klub Piguła”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3.00 do godziny 14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. Rejon wyborczy nr 24 – ZOZ Sucha Beskidz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13 czerwc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 Zakład Opieki Zdrowotnej w Suchej Beskidzkiej, ul. Szpitalna 22, Sucha Beskidzka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a Konferencyjna - Blok „C”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1.00 do godziny 13.00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8. Rejon wyborczy nr 2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zostali lekarze i lekarze emeryci z Suchej Beskidzkiej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13 czerwc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Zakład Opieki Zdrowotnej w Suchej Beskidzkiej, ul. Szpitalna 22, Sucha Beskidzka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 „ Plusik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6.00 do godziny 17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9. Rejon wyborczy nr 2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– Szpital Żywi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23 maj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Zespół Zakładów Opieki Zdrowotnej w Żywcu , ul. Sienkiewicza 52, Żywiec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9.00 do godziny 10.00</w:t>
      </w:r>
    </w:p>
    <w:p>
      <w:pPr>
        <w:pStyle w:val="Normal"/>
        <w:ind w:left="7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 Rejon wyborczy nr 27 Lekarze i lekarze emeryci Żywi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1 maja 2013r.</w:t>
      </w:r>
    </w:p>
    <w:p>
      <w:pPr>
        <w:pStyle w:val="Normal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Niepubliczny Zakład Opieki Zdrowotnej „MEDICA” 2000 </w:t>
        <w:br/>
        <w:t>Poradnia Neurologiczna w Żywcu, ul. Piłsudskiego 76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8.00 do godziny 11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21</w:t>
      </w:r>
      <w:r>
        <w:rPr>
          <w:rFonts w:cs="Tahoma" w:ascii="Tahoma" w:hAnsi="Tahoma"/>
          <w:b/>
          <w:sz w:val="20"/>
          <w:szCs w:val="20"/>
        </w:rPr>
        <w:t>. Rejon wyborczy nr 29 Lekarze dentyści powiat żywiec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5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Zajazd „ Dębina”, ul. Kopernika 4, Żywiec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0.00 do godziny 11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Rejon wyborczy nr 32 Lekarze Kę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15 maja 2013r. </w:t>
      </w:r>
    </w:p>
    <w:p>
      <w:pPr>
        <w:pStyle w:val="Normal"/>
        <w:ind w:left="700" w:hanging="0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Kawiarenka Sweet Garden”, Krakowska 2, Kęty</w:t>
      </w:r>
      <w:r>
        <w:rPr>
          <w:rFonts w:cs="Tahoma" w:ascii="Tahoma" w:hAnsi="Tahoma"/>
          <w:b/>
          <w:sz w:val="20"/>
          <w:szCs w:val="20"/>
        </w:rPr>
        <w:br/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kres głosowania: </w:t>
      </w:r>
      <w:r>
        <w:rPr>
          <w:rFonts w:cs="Tahoma" w:ascii="Tahoma" w:hAnsi="Tahoma"/>
          <w:sz w:val="20"/>
          <w:szCs w:val="20"/>
        </w:rPr>
        <w:t>od godziny 19.00 do godziny 20.00</w:t>
      </w:r>
    </w:p>
    <w:p>
      <w:pPr>
        <w:pStyle w:val="Normal"/>
        <w:ind w:left="7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Rejon wyborczy nr 35 - Lekarze miasto Bielsko-Biała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14 maj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Krasińskiego 28, Bielsko-Biał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7.00 do godziny 18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4. Rejon wyborczy nr 3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Lekarze powiat wadowic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22 maj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” Zespół Zakładów Opieki Zdrowotnej w Wadowicach, ul. Karmelicka 5, Wadowice „ Klub Piguła”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3.00 do godziny 14.0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 Rejon nr 40 Lekarze powiat żywiec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21 maj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>:  Niepubliczny Zakład Opieki Zdrowotnej „Medica 2000”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radnia Alergologiczna, ul. Piłsudskiego 78, Żywiec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2.00 do godziny 15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6. Rejon nr 41 Wspólny C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>: 27 maja 2013r.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NZOZ Ośrodek Diagnostyki, Rehabilitacji i Profilaktyki Kardiologicznej "CORVITA" </w:t>
      </w:r>
    </w:p>
    <w:p>
      <w:pPr>
        <w:pStyle w:val="Normal"/>
        <w:ind w:left="7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Jana III Sobieskiego 89/50, Bielsko-Biał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7.30 do godziny 18.3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7. Rejon nr 42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ZPOZ WŚ P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Termin</w:t>
      </w:r>
      <w:r>
        <w:rPr>
          <w:rFonts w:cs="Tahoma" w:ascii="Tahoma" w:hAnsi="Tahoma"/>
          <w:sz w:val="20"/>
          <w:szCs w:val="20"/>
        </w:rPr>
        <w:t xml:space="preserve">: 28 maja 2013r. </w:t>
      </w:r>
    </w:p>
    <w:p>
      <w:pPr>
        <w:pStyle w:val="Normal"/>
        <w:ind w:left="70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Miejsce</w:t>
      </w:r>
      <w:r>
        <w:rPr>
          <w:rFonts w:cs="Tahoma" w:ascii="Tahoma" w:hAnsi="Tahoma"/>
          <w:sz w:val="20"/>
          <w:szCs w:val="20"/>
        </w:rPr>
        <w:t xml:space="preserve">: Beskidzka Izba Lekarska, ul. Krasińskiego 28, Bielsko-Biał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bCs/>
          <w:sz w:val="20"/>
          <w:szCs w:val="20"/>
        </w:rPr>
        <w:t xml:space="preserve">Okres głosowania: </w:t>
      </w:r>
      <w:r>
        <w:rPr>
          <w:rFonts w:cs="Tahoma" w:ascii="Tahoma" w:hAnsi="Tahoma"/>
          <w:sz w:val="20"/>
          <w:szCs w:val="20"/>
        </w:rPr>
        <w:t>od godziny 18.30 do godziny 19.30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§ 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awczyk Andrzej</w:t>
        <w:tab/>
        <w:tab/>
        <w:tab/>
        <w:t>……………………………………………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ia Stanisław                                  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tlej Janusz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ysławski Olgierd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eślawska-Kłosińska Krystyna    </w:t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czyk Piotr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lej-Dobrzańska Jolanta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łda Marek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al Mariusz</w:t>
        <w:tab/>
        <w:tab/>
        <w:tab/>
        <w:t xml:space="preserve">          </w:t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bda Władysław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łodziej Grzegorz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or Klaudiusz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sowski Jacek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upnik Bogdan</w:t>
        <w:tab/>
        <w:tab/>
        <w:tab/>
        <w:t xml:space="preserve">            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abudziński Zygmunt</w:t>
        <w:tab/>
        <w:tab/>
        <w:t xml:space="preserve">          </w:t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łyska Krystyna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ota Janina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odońska Barbara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wowarczyk Radosław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yralska Małgorzata</w:t>
        <w:tab/>
        <w:tab/>
        <w:t xml:space="preserve">    </w:t>
        <w:tab/>
        <w:t>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etra Iwona</w:t>
        <w:tab/>
        <w:tab/>
        <w:tab/>
        <w:t xml:space="preserve">           ..…………………………………………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chał Alojza</w:t>
        <w:tab/>
        <w:tab/>
        <w:tab/>
        <w:t xml:space="preserve">           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toła Piotr</w:t>
        <w:tab/>
        <w:tab/>
        <w:tab/>
        <w:tab/>
        <w:t>……………………………………………..</w:t>
      </w:r>
    </w:p>
    <w:p>
      <w:pPr>
        <w:pStyle w:val="Normal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0:00Z</dcterms:created>
  <dc:creator>Beskidzka izba lekarska</dc:creator>
  <dc:description/>
  <cp:keywords/>
  <dc:language>en-US</dc:language>
  <cp:lastModifiedBy>Beskidzka Izba Lekarska</cp:lastModifiedBy>
  <cp:lastPrinted>2013-04-19T14:39:00Z</cp:lastPrinted>
  <dcterms:modified xsi:type="dcterms:W3CDTF">2013-04-22T12:52:00Z</dcterms:modified>
  <cp:revision>7</cp:revision>
  <dc:subject/>
  <dc:title>Lista delegatów wybranych na zebraniach rejonów wyborczych Beskidzkiej Izby Lekarskiej w VI kadencji</dc:title>
</cp:coreProperties>
</file>