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11/VI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zydium Okręgowej Komisji Wyborcz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Beskidzkiej Izby Lekarskiej </w:t>
        <w:br/>
        <w:t>z dnia 23 kwietnia 2013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sprawie: ustalenia terminów przekazywania głosów drogą korespondencyjną w rejonach wyborczych  </w:t>
        <w:br/>
        <w:tab/>
        <w:t xml:space="preserve">      kadencji  2013 -2017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§ 4 ust. 3 w związku z § 3 ust. 1 pkt. 7 Regulaminu Okręgowej Komisji Wyborczej stanowiącego załącznik do Uchwały nr 15 X Krajowego Zjazdu Lekarzy z dnia 29 stycznia 2010 r. oraz § 21 ust. 2 uchwały </w:t>
        <w:br/>
        <w:t>w sprawie regulaminu wyborów do organów izb lekarskich, na stanowiska w organach i trybu odwoływania członków tych organów i osób zajmujących stanowiska w  tych organach oraz wyborów komisji wyborczych stanowiącego, załącznik do uchwały Nr 12 X Krajowego Zjazdu Lekarzy z dnia 29 stycznia 2010 roku uchwala 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§ 1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a się następujące terminy przekazywania głosów drogą korespondencyjną na kandydatów na Delegatów na Okręgowy Zjazd Lekarzy Beskidzkiej Izby Lekarskiej w rejonach wyborczych kadencji  2013 – 2017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Rejon wyborczy nr 12  Lekarze medycyny miasto Bielsko-Biała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 xml:space="preserve">: 22 maja 2013 r. 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Rejon wyborczy nr 15 Lekarze – NZOZ Bielsko-Biała III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>: 4 czerwca 2013 r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Rejon wyborczy nr 16 Szpital Opieki Długoterminowej BZL- R w Jaworzu + praktyki prywatne + ośrodki zdrow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>: 31 maja 2013 r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Rejon wyborczy nr 20 – lekarze dentyści powiat cieszyńs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 xml:space="preserve">:  7 czerwca 2013 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Rejon wyborczy nr 28 Lekarze POZ powiat żywiec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>: 10 maja  2013 r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. Rejon wyborczy nr 30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Szpital Oświęci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>:  4 czerwca 2013 r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 Rejon wyborczy nr 3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karze dentyści powiat oświęcimski bez Kę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>:  23 maja 2013 r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Rejon wyborczy nr 34 – Lekarze dentyści Andrychów + Kę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>:  20 maja 2013 r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Rejon wyborczy nr 43 – Uzdrowisko Ustro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>:  31 maja 2013 r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§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 zachowaniu terminów wskazanych w  § 1  niniejszej uchwały decyduje data wpływu koperty do Okręgowej Komisji Wyborczej Beskidzkiej Izby Lekarskiej adres: 43-300 Bielsko-Biała, ul. Krasińskiego 28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§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wodniczący</w:t>
        <w:tab/>
        <w:t>-  Andrzej Krawczyk</w:t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zewodniczącego – Jolanta Firlej-Dobrzańska</w:t>
        <w:tab/>
        <w:t>………………………………………….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retarz  - Małgorzata Potyralska</w:t>
        <w:tab/>
        <w:tab/>
        <w:tab/>
        <w:tab/>
        <w:t xml:space="preserve"> …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3:00Z</dcterms:created>
  <dc:creator>Beskidzka Izba Lekarska</dc:creator>
  <dc:description/>
  <cp:keywords/>
  <dc:language>en-US</dc:language>
  <cp:lastModifiedBy>Beskidzka Izba Lekarska</cp:lastModifiedBy>
  <cp:lastPrinted>2013-04-26T08:44:00Z</cp:lastPrinted>
  <dcterms:modified xsi:type="dcterms:W3CDTF">2013-04-26T06:47:00Z</dcterms:modified>
  <cp:revision>14</cp:revision>
  <dc:subject/>
  <dc:title>Uchwała Nr 8/VI/2013</dc:title>
</cp:coreProperties>
</file>