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chwała Nr 13/VI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zydium Okręgowej Komisji Wyborcz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Beskidzkiej Izby Lekarskiej </w:t>
        <w:br/>
        <w:tab/>
        <w:tab/>
        <w:tab/>
        <w:tab/>
        <w:tab/>
        <w:t>z dnia 26 kwietnia 2013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 sprawie: ustalenia terminów, miejsc i okresów głosowania w rejonach wyborczych kadencji 2013-201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§ 4 ust. 3 w związku z § 3 ust. 1 pkt. 7 Regulaminu Okręgowej Komisji Wyborczej stanowiącego załącznik do Uchwały nr 15 X Krajowego Zjazdu Lekarzy z dnia 29 stycznia 2010 r. oraz § 21 ust. 2 uchwały </w:t>
        <w:br/>
        <w:t>w sprawie regulaminu wyborów do organów izb lekarskich, na stanowiska w organach i trybu odwoływania członków tych organów i osób zajmujących stanowiska w  tych organach oraz wyborów komisji wyborczych stanowiącego, załącznik do uchwały Nr 12 X Krajowego Zjazdu Lekarzy z dnia 29 stycznia 2010 roku uchwala się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§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 się następujące terminy, miejsca i okres głosowania w wyborach Delegatów na Okręgowy Zjazd Lekarzy Beskidzkiej Izby Lekarskiej w rejonach wyborczych kadencji 2013-2017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on wyborczy nr 31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Lekarze lecznictwa otwartego powiat oświęcimski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</w:t>
      </w:r>
      <w:r>
        <w:rPr>
          <w:rFonts w:cs="Arial" w:ascii="Arial" w:hAnsi="Arial"/>
          <w:sz w:val="18"/>
          <w:szCs w:val="18"/>
        </w:rPr>
        <w:t>: 3 czerwca 2013 r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</w:t>
      </w:r>
      <w:r>
        <w:rPr>
          <w:rFonts w:cs="Arial" w:ascii="Arial" w:hAnsi="Arial"/>
          <w:sz w:val="18"/>
          <w:szCs w:val="18"/>
        </w:rPr>
        <w:t xml:space="preserve">: Przychodnia nr 1 w Oświęcimiu, ul. Żwirki i Wigury 5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kres głosowania</w:t>
      </w:r>
      <w:r>
        <w:rPr>
          <w:rFonts w:cs="Arial" w:ascii="Arial" w:hAnsi="Arial"/>
          <w:sz w:val="18"/>
          <w:szCs w:val="18"/>
        </w:rPr>
        <w:t>: od godziny 17.00 do godziny 19.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§ 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wodniczący</w:t>
        <w:tab/>
        <w:t>-  Andrzej Krawczyk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ępca Przewodniczącego – Jolanta Firlej-Dobrzańska</w:t>
        <w:tab/>
        <w:t>………………………………………….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retarz  - Małgorzata Potyralska</w:t>
        <w:tab/>
        <w:tab/>
        <w:tab/>
        <w:tab/>
        <w:t xml:space="preserve"> …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1:00Z</dcterms:created>
  <dc:creator>Beskidzka izba lekarska</dc:creator>
  <dc:description/>
  <cp:keywords/>
  <dc:language>en-US</dc:language>
  <cp:lastModifiedBy>Beskidzka Izba Lekarska</cp:lastModifiedBy>
  <cp:lastPrinted>2013-04-26T08:50:00Z</cp:lastPrinted>
  <dcterms:modified xsi:type="dcterms:W3CDTF">2013-04-26T06:50:00Z</dcterms:modified>
  <cp:revision>10</cp:revision>
  <dc:subject/>
  <dc:title>Lista delegatów wybranych na zebraniach rejonów wyborczych Beskidzkiej Izby Lekarskiej w VI kadencji</dc:title>
</cp:coreProperties>
</file>