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8/VI/2013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kręgowej Komisji Wyborczej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eskidzkiej Izby Lekarskiej  </w:t>
        <w:br/>
        <w:t>z dnia 25 czerwc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sprawie:  potwierdzenia wyników wyborów delegatów na Okręgowy Zjazd Lekarzy Beskidzkiej Izby </w:t>
        <w:br/>
        <w:t xml:space="preserve">                   Lekarskiej kadencji 2013-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 29 ust. 4 regulaminu wyborów do organów izb lekarskich, na stanowiska w organach </w:t>
        <w:br/>
        <w:t>i trybu odwoływania członków tych organów i osób zajmujących stanowiska w  tych organach oraz wyborów komisji wyborczych, stanowiącego załącznik do Uchwały Nr 12 X Krajowego Zjazdu Lekarzy z dnia 29 stycznia 2010 roku w sprawie regulaminu wyborów do organów izb lekarskich, na stanowiska w organach i trybu odwoływania członków tych organów i osób zajmujących stanowiska w tych organach oraz wyborów komisji wyborczych uchwala się, co następuje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ęgowa Komisja Wyborcza Beskidzkiej Izby Lekarskiej potwierdza wyniki głosowania </w:t>
        <w:br/>
        <w:t xml:space="preserve">i wyborów delegatów na Okręgowy Zjazd Lekarzy Beskidzkiej Izby Lekarskiej VII kadencji 2013-2017 w następujących rejonach wyborcz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1 BCO–SM Szpital Miejski w Bielsku-Biał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elega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ślawska-Kłosińska Krystyna</w:t>
        <w:tab/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k Marcin</w:t>
        <w:tab/>
        <w:tab/>
        <w:tab/>
        <w:tab/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tan Tomasz</w:t>
        <w:tab/>
        <w:tab/>
        <w:tab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>Tobias Robert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 Szpital Pediatryczny Bielsko-Biała + Bielskie Pogotowie Ratunk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l Marek</w:t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ber-Fabia Lidi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CO–SM Beskidzkie Centrum Onkologii w Bielsku-Biał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legató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lej-Dobrzańska Jolant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łoński Łukasz</w:t>
        <w:tab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gulski Ireneusz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jon wyborczy nr 4- Centrum Pulmonologii i Torakochirurgii </w:t>
        <w:br/>
        <w:t>w Bystrej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</w:rPr>
        <w:t>Lekarze - Szczyrk, Buczkowice, Godziszka, Mesz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legatów</w:t>
        <w:tab/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dziej Grzegorz</w:t>
        <w:tab/>
        <w:tab/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ź Arkadiusz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5- Szpital Wojewódzki w Bielsku-Biał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 delegató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rdy Wacław</w:t>
        <w:tab/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der Bogdan</w:t>
        <w:tab/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źmierczak-Zagórska Zyta</w:t>
        <w:tab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Krawczyk Andrzej</w:t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iec-Byrska Bożena</w:t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szek Krzysztof</w:t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warna Maciej</w:t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łowski Paweł</w:t>
        <w:tab/>
        <w:tab/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cikiewicz Karolina</w:t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cikiewicz Tomasz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7  Emeryci lekarze denty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ycińska-Jaszczurowska Hanna</w:t>
        <w:tab/>
        <w:tab/>
      </w:r>
    </w:p>
    <w:p>
      <w:pPr>
        <w:pStyle w:val="Normal"/>
        <w:ind w:left="1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netra Iwon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8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Emeryci lekarze medyc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ńska-Męcner Maria</w:t>
        <w:tab/>
        <w:tab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ta Janina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śniak Wiesława</w:t>
        <w:tab/>
        <w:tab/>
      </w:r>
    </w:p>
    <w:p>
      <w:pPr>
        <w:pStyle w:val="Normal"/>
        <w:ind w:left="1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Lekarze dentyści miasto Bielsko-Biała od A do 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wska Bogusława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sińska Izabela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czyńska Janina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ica Dawid </w:t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etra Beata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karze dentyści miasto Bielsko-Biała od M do 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c-Kotara Zdzisława</w:t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rocki Marcin</w:t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zuk-Konopek Agnieszka</w:t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pień Tomasz</w:t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jdzik Rafał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11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karze dentyści powiat b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lega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ścik Zuzanna </w:t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czka Tomasz</w:t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czewska-Głośnicka Beata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12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Lekarze medycyny miasto Bielsko-Biała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ek Urszula</w:t>
        <w:tab/>
        <w:tab/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k Iren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Rejon wyborczy nr 13 - Lekarze - NZOZ Bielsko-Biała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ńska Teresa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yralska Małgorzata</w:t>
        <w:tab/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14 - Lekarze- NZOZ Bielsko-Biała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mens Jolanta</w:t>
        <w:tab/>
        <w:tab/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urek-Fordey Janina</w:t>
        <w:tab/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j Witold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15 - Lekarze- NZOZ Bielsko-Biała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arowicz-Pacanowska Ew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k Janusz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pital Opieki Długoterminowej BZL-R w Jaworzu + praktyki prywatne + ośrodki zdro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eleg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ączek Michał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pital Ciesz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. Buryan-Marosz Katarzyna</w:t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Coloma Millar Alejandro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Firczyk Piotr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ula-Hatala Anna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Łojek Katarzyna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Miodońska Barbara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kiewicz Ewa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0 lekarze dentyści powiat cieszyńs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asz Adam</w:t>
        <w:tab/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asz Paweł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ekarze Gminy Andrych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ysławski Olgierd</w:t>
        <w:tab/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Chwastek Renata</w:t>
        <w:tab/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Żak Jacek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adowice – powiat w tym ZZOZ Wadowice + małe ośrodki zdrowia ( bez Andrycho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elegatów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uszek Jacek</w:t>
        <w:tab/>
        <w:tab/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boś Jerzy</w:t>
        <w:tab/>
        <w:tab/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pnik Bogdan</w:t>
        <w:tab/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ąsior Jarosław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karze dentyści – Wadowice + Sucha Beskidz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iał Marek</w:t>
        <w:tab/>
        <w:tab/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  <w:szCs w:val="20"/>
        </w:rPr>
        <w:t>Warchał Alojza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4 – ZOZ Sucha Beskidz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zlik Bożena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sowski Jacek</w:t>
        <w:tab/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krzyniarz Katarzyna</w:t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yrocka-Kowalczyk Krystyna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ostali lekarze i lekarze emeryci z Suchej Beskidzki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deleg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ąsienica Tadeusz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Szpital Żyw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ylak Jadwiga</w:t>
        <w:tab/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da Marek</w:t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wowarczyk Radosław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7 Lekarze i lekarze emeryci Żyw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ach Bogumił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jąkowski Mieczysław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karze POZ powiat ży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zek Tomasz</w:t>
        <w:tab/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man Tadeusz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29 Lekarze dentyści powiat ży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iński Marek</w:t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ska Krystyna</w:t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lagor Zuzanna</w:t>
        <w:tab/>
        <w:tab/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czorek Mateusz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3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Szpital Oświęc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Balwierz Paweł </w:t>
        <w:tab/>
        <w:tab/>
        <w:tab/>
        <w:tab/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Ciopała Mariusz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Lorek Hubert</w:t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Orlicka Dorota</w:t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Pierzchała Krystyn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jon wyborczy nr 31 - Lekarze lecznictwa otwartego powiat oświęcim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lej Janusz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goruk Dariusz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atoła Piot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32 Lekarze Kę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da Władysław</w:t>
        <w:tab/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kisz Zdzisław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33 -  Lekarze dentyści powiat oświęcimski bez Kę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ecki Olgierd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jzyk Danuta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3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Lekarze dentyści Andrychów + Kę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deleg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ogrodzka Małgorz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wyborczy nr 35 - Lekarze miasto Bielsko-Biała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inner Robert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fernik-Stachura Edy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 Anna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tak Aniela 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helm-Białas Ewa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wyborczy nr 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karze powiat wadowi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eleg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zio -Mąsior Joann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nr 40 Lekarze powiat ży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eleg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rwalski Janusz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nr 41 Wspólny C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orgoń-Komor Agnieszka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Kluba Rafał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Komor Klaudiusz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nr 4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POZ WŚ 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deleg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Dąbrowski Krzysztof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Hadrian Artur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Hałat-Szafran Maria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4.   Koźlik Krzysztof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5.   Pardela-Gilowska Teres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Zamarska-Szczypka Doro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jon nr 4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Uzdrowisko Ustro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eleg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 Bartłomiej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wyborów, o których mowa w § 1, podlegają publikacji w formie Obwieszczenia na stronie internetowej  Biuletynu Informacji Publicznej Beskidzkiej Izby Lekarskiej oraz w Biuletynie Beskidzkiej Izby Lekarski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Przewodniczącego Okręgowej Komisji Wyborczej do zamieszczenia Obwieszczenia, o którym mowa w  § 2, na stronie internetowej Biuletynu Informacji Publicznej Beskidzkiej Izby Lekarskiej oraz w Biuletynie Beskidzkiej Izby Lekarskiej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4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ind w:left="714" w:hanging="357"/>
        <w:rPr/>
      </w:pPr>
      <w:r>
        <w:rPr>
          <w:rFonts w:cs="Arial" w:ascii="Arial" w:hAnsi="Arial"/>
          <w:sz w:val="18"/>
          <w:szCs w:val="18"/>
        </w:rPr>
        <w:t>Krawczyk Andrzej</w:t>
        <w:tab/>
        <w:tab/>
        <w:t xml:space="preserve">   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ia Stanisław                                  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Betlej Janusz</w:t>
        <w:tab/>
        <w:tab/>
        <w:tab/>
        <w:t xml:space="preserve">   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Borysławski Olgierd</w:t>
        <w:tab/>
        <w:tab/>
        <w:t xml:space="preserve">  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ieślawska-Kłosińska Krystyna          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Firczyk Piotr</w:t>
        <w:tab/>
        <w:tab/>
        <w:tab/>
        <w:t xml:space="preserve">   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Firlej-Dobrzańska Jolanta</w:t>
        <w:tab/>
        <w:tab/>
        <w:t xml:space="preserve">     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Gołda Marek</w:t>
        <w:tab/>
        <w:tab/>
        <w:tab/>
        <w:t xml:space="preserve">     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óral Mariusz</w:t>
        <w:tab/>
        <w:tab/>
        <w:tab/>
        <w:t xml:space="preserve">     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Hebda Władysław</w:t>
        <w:tab/>
        <w:tab/>
        <w:t xml:space="preserve">     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Kołodziej Grzegorz</w:t>
        <w:tab/>
        <w:tab/>
        <w:t xml:space="preserve">      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Komor Klaudiusz</w:t>
        <w:tab/>
        <w:tab/>
        <w:tab/>
        <w:t xml:space="preserve">  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Kossowski Jacek</w:t>
        <w:tab/>
        <w:tab/>
        <w:tab/>
        <w:t xml:space="preserve">  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upnik Bogdan</w:t>
        <w:tab/>
        <w:tab/>
        <w:tab/>
        <w:t xml:space="preserve">   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Łabudziński Zygmunt</w:t>
        <w:tab/>
        <w:tab/>
        <w:t xml:space="preserve">    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Małyska Krystyna</w:t>
        <w:tab/>
        <w:tab/>
        <w:t xml:space="preserve">    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Milota Janina</w:t>
        <w:tab/>
        <w:tab/>
        <w:tab/>
        <w:t xml:space="preserve">     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Miodońska Barbara</w:t>
        <w:tab/>
        <w:tab/>
        <w:t xml:space="preserve">     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wowarczyk Radosław</w:t>
        <w:tab/>
        <w:tab/>
        <w:t xml:space="preserve">      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yralska Małgorzata</w:t>
        <w:tab/>
        <w:tab/>
        <w:t xml:space="preserve">       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etra Iwona</w:t>
        <w:tab/>
        <w:tab/>
        <w:tab/>
        <w:t xml:space="preserve">      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chał Alojza</w:t>
        <w:tab/>
        <w:tab/>
        <w:tab/>
        <w:t xml:space="preserve">       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atoła Piotr</w:t>
        <w:tab/>
        <w:tab/>
        <w:tab/>
        <w:t xml:space="preserve">       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8:00Z</dcterms:created>
  <dc:creator>Beskidzka izba lekarska</dc:creator>
  <dc:description/>
  <cp:keywords/>
  <dc:language>en-US</dc:language>
  <cp:lastModifiedBy>Beskidzka Izba Lekarska</cp:lastModifiedBy>
  <cp:lastPrinted>2013-06-28T17:06:00Z</cp:lastPrinted>
  <dcterms:modified xsi:type="dcterms:W3CDTF">2013-06-28T15:06:00Z</dcterms:modified>
  <cp:revision>28</cp:revision>
  <dc:subject/>
  <dc:title>Lista delegatów wybranych na zebraniach rejonów wyborczych Beskidzkiej Izby Lekarskiej w VI kadencji</dc:title>
</cp:coreProperties>
</file>